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3725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505921"/>
      <w:bookmarkStart w:id="1" w:name="_Hlk21505921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_Hlk16076611"/>
      <w:bookmarkEnd w:id="2"/>
      <w:r>
        <w:rPr>
          <w:sz w:val="28"/>
          <w:szCs w:val="28"/>
        </w:rPr>
        <w:t>2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                                                                  № 1-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52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542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4 тыс. рублей.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1.2. Пункт 5 измен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9 год в сумме 1841,6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от                                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6076611"/>
      <w:bookmarkStart w:id="4" w:name="_Hlk16076611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_Hlk21937494"/>
      <w:bookmarkEnd w:id="5"/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21937494"/>
      <w:bookmarkStart w:id="7" w:name="_Hlk21937494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В. Полус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bookmarkStart w:id="8" w:name="_Hlk21505921"/>
      <w:bookmarkEnd w:id="8"/>
      <w:r>
        <w:rPr>
          <w:sz w:val="28"/>
          <w:szCs w:val="28"/>
        </w:rPr>
        <w:t>Начальнику финансового управления</w:t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решения 2 сессии 4 созыва Совета Газырского сельского поселения Выселковского района от 10.10.2019г. № 1-14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bookmarkStart w:id="9" w:name="_Hlk21511581"/>
            <w:bookmarkEnd w:id="9"/>
            <w:r>
              <w:rPr>
                <w:sz w:val="28"/>
                <w:szCs w:val="28"/>
              </w:rPr>
              <w:t>100 1030223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992 11302995 10 004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+ 7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+ 157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25"/>
        <w:spacing w:lineRule="auto" w:line="240" w:before="0" w:after="0"/>
        <w:ind w:left="0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>Согласно решения 2 сессии 4 созыва Совета Газырского сельского поселения Выселковского района от 10.10.2019г. № 1-14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13"/>
        <w:ind w:left="0" w:right="0" w:firstLine="709"/>
        <w:jc w:val="right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9 0104 511000019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5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7 5190020280 8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13 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0 04101201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5 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201200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92 0314 0430120070 244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12101200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47 9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12 09101201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 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2 11101201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5 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 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8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10 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30 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8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5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301 5180010130 7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57 50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19-10-09T11:46:00Z</cp:lastPrinted>
  <dcterms:modified xsi:type="dcterms:W3CDTF">2019-10-15T06:06:00Z</dcterms:modified>
  <cp:revision>13</cp:revision>
  <dc:subject/>
  <dc:title>Главному редактору</dc:title>
</cp:coreProperties>
</file>